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program called julia, that greates exploding 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There are two versions of the program included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uses Motorola Fast floating point and the other uses IEE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f you have a floating point processor use the IEEE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lain 500,1000, or 2000 use the ffp version because i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just enter julia.ffp or julia.iee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starting lambda; 2.97 is a good starting poin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lambda decrement and number of frames to generate. 2.9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nding point (start - #frames*decrement). You might want to try .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crement and make say 100 frames. You can determine how man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pending on the amount of disk space you have availabl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nished load the frames up in DPaint III or use makean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nim file. The files will be saved with the name lcos2.9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2.9xxx is the lambda value. On my GVP '030 board each fr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nute. The time per frame increases to about 15 minu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program uses the iff.library created by Christia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Da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ink - ohs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5 Ramblewoo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Zurich, Ill. 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